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G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308</w:t>
      </w:r>
      <w:r>
        <w:rPr>
          <w:rFonts w:cs="Times New Roman" w:ascii="Times New Roman" w:hAnsi="Times New Roman"/>
          <w:b/>
          <w:sz w:val="24"/>
          <w:szCs w:val="24"/>
        </w:rPr>
        <w:t>/2012</w:t>
      </w:r>
    </w:p>
    <w:p>
      <w:pPr>
        <w:pStyle w:val="Normal"/>
        <w:spacing w:lineRule="atLeast" w:line="200"/>
        <w:ind w:left="47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bele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ân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men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i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ências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urador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auí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a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íc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93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ONSIDERA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ágraf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ân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CONSIDERA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qu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a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u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3-CPJ/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õ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ei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rgã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-CPJ/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-CPJ/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á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lh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ú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s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;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rt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éri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ment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ânc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orden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ber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TRÂ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TERESINA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ÚCLEO DAS PROMOTORIAS DE JUSTIÇA CRIMINAIS</w:t>
      </w:r>
      <w:r>
        <w:rPr/>
        <w:t xml:space="preserve"> </w:t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5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JÚRI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IZADO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ESPECI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S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DADAN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I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AMBIENTE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ZEN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PÚBLICA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MÍL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SUCESSÕE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ÂNC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JUVENTUDE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S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LHE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ÍTIM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ÊNCI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MÉSTIC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MILIAR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NTRO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I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OPERACIONAL/PROCON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A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UP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MÔN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MID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ON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MINA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BA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UP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MÔN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ÚBLIC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ÚD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A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SO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ÊNC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OS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ÂNC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LESCÊNC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ÂNC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LESCÊNC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RACION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SO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CIÊNC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OS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E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UMID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MINAIS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TRÂ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INTERIOR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NAÍBA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COS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INÓPOLIS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ANO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UEIR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IPIRI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S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IOR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EIRAS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ÍVE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ÚCLE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MOTORIA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Ç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/>
        <w:t>CRIMINAI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NTE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ALÂNDI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OSÉ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EITA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NTRÂNC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MEDIÁR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M MAIS DE UMA PROMOTORIA DE JUSTIÇA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Ã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IMUN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NATO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ÚCLEO DAS PROMOTORIAS DE JUSTIÇA</w:t>
      </w:r>
      <w:r>
        <w:rPr/>
        <w:t xml:space="preserve">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O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RA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ALHA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US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I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RO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RANTINA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QU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ES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LISTANA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DR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ACURUCA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ÃO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S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URUÇUÍ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IBEIRO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NÇALVES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ALENÇ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AUÍ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MENTEIRAS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MAIS PROMOTORIAS DE JUSTIÇA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20080</wp:posOffset>
                </wp:positionH>
                <wp:positionV relativeFrom="paragraph">
                  <wp:posOffset>13514705</wp:posOffset>
                </wp:positionV>
                <wp:extent cx="77914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9375" tIns="79375" rIns="7937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35pt;height:64.45pt;mso-wrap-distance-left:0pt;mso-wrap-distance-right:0pt;mso-wrap-distance-top:0pt;mso-wrap-distance-bottom:0pt;margin-top:1064.15pt;mso-position-vertical-relative:text;margin-left:450.4pt;mso-position-horizontal-relative:text">
                <v:textbox inset="0.0868055555555556in,0.0868055555555556in,0.0868055555555556in,0.0868055555555556in">
                  <w:txbxContent>
                    <w:p>
                      <w:pPr>
                        <w:pStyle w:val="Contedode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59"/>
        <w:gridCol w:w="313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G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DITIN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RA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MEIRA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C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ÇA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ÍS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E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CO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ÔN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EID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OAZ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SB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OS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RAI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ENERAÇÃ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LI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IMAT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I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DITIN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NGÁ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TOLÍNE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ÍD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CAÍ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SC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Í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N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T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E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CO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ÍS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RE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E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PU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CA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I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IND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AÍ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ELH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ALÂND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N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I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U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IMAT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NAGU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RV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BÃ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SENH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SB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OS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OAZ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SE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IT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NÓPOL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Z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SC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CAÍ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NTEI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LBUÉ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ME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ADALUP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RUMENH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UM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IRANG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IRANG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HUM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AÍ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ELH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ÍC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D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INÓPOLI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UEIR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IA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ICÓ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RUMENH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ADALUP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QU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ANTIN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R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ÔN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MEI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RE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C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ZILÂND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O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ÍD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RTOLÍNE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LÂND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Õ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N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R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M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ZILÂND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Ã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SENH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L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ERV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BÃ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GR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EN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RGUÉ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HO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ÉDI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DR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ICÓ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I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OR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MEIRAI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ARAN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NAGU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ELIN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PE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MENTEIRA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EN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NTEIRA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S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HOR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ÉDI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EN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RGUÉI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T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GR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ENERAÇÃ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RAI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BEI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ÇALV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Ç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MEN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LBUÉ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ÉLIX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ÇA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ICA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IN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PU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EL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RO DO 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GU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C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Õ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LÂND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PLÍCI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D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I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IND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OR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DIM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Z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NÓPOLI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e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má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sta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ria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it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o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r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cionalment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da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urador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ign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é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/93)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s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s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naíb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í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.</w:t>
      </w:r>
    </w:p>
    <w:p>
      <w:pPr>
        <w:pStyle w:val="Normal"/>
        <w:spacing w:lineRule="atLeast" w:line="200"/>
        <w:ind w:firstLine="214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o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U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COS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ripir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IT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IPIRI</w:t>
            </w:r>
          </w:p>
        </w:tc>
      </w:tr>
    </w:tbl>
    <w:p>
      <w:pPr>
        <w:pStyle w:val="Normal"/>
        <w:spacing w:lineRule="atLeast" w:line="200"/>
        <w:ind w:firstLine="2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OR</w:t>
            </w:r>
          </w:p>
        </w:tc>
      </w:tr>
    </w:tbl>
    <w:p>
      <w:pPr>
        <w:pStyle w:val="Normal"/>
        <w:spacing w:lineRule="atLeast" w:line="200"/>
        <w:ind w:firstLine="2162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ir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ir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ira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ARÉ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UÍ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EIRAS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anti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ela:</w:t>
      </w:r>
    </w:p>
    <w:p>
      <w:pPr>
        <w:pStyle w:val="Normal"/>
        <w:spacing w:lineRule="atLeast" w:line="200"/>
        <w:ind w:firstLine="21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firstLine="2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ANTIN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QU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E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QU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E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ANTINA</w:t>
            </w:r>
          </w:p>
        </w:tc>
      </w:tr>
    </w:tbl>
    <w:p>
      <w:pPr>
        <w:pStyle w:val="Normal"/>
        <w:spacing w:lineRule="atLeast" w:line="200"/>
        <w:ind w:firstLine="2162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ã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Ã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GU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ÃO</w:t>
            </w:r>
          </w:p>
        </w:tc>
      </w:tr>
    </w:tbl>
    <w:p>
      <w:pPr>
        <w:pStyle w:val="Normal"/>
        <w:spacing w:lineRule="atLeast" w:line="200"/>
        <w:ind w:firstLine="2162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l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to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uçuí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erv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tabela: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51"/>
        <w:gridCol w:w="313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STITU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ÇU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BEI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ÇALVES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BEI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NÇALVES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TO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Ç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UÇUÍ</w:t>
            </w:r>
          </w:p>
        </w:tc>
      </w:tr>
    </w:tbl>
    <w:p>
      <w:pPr>
        <w:pStyle w:val="Normal"/>
        <w:spacing w:lineRule="atLeast" w:line="200"/>
        <w:ind w:firstLine="2162"/>
        <w:jc w:val="both"/>
        <w:rPr/>
      </w:pPr>
      <w:r>
        <w:rPr/>
      </w:r>
    </w:p>
    <w:p>
      <w:pPr>
        <w:pStyle w:val="Normal"/>
        <w:spacing w:lineRule="atLeast" w:line="200"/>
        <w:ind w:firstLine="21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ogam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ári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G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6/2010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r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m 1º de outubro de 2012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ublique-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a-se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res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I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tembr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im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ustiça</w:t>
      </w:r>
    </w:p>
    <w:sectPr>
      <w:footerReference w:type="default" r:id="rId2"/>
      <w:type w:val="nextPage"/>
      <w:pgSz w:w="11906" w:h="16838"/>
      <w:pgMar w:left="2268" w:right="1701" w:gutter="0" w:header="0" w:top="3402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3:00Z</dcterms:created>
  <dc:creator>Micro</dc:creator>
  <dc:description/>
  <dc:language>en-US</dc:language>
  <cp:lastModifiedBy>MPPI</cp:lastModifiedBy>
  <cp:lastPrinted>2012-09-11T09:16:00Z</cp:lastPrinted>
  <dcterms:modified xsi:type="dcterms:W3CDTF">2012-09-20T14:23:00Z</dcterms:modified>
  <cp:revision>2</cp:revision>
  <dc:subject/>
  <dc:title/>
</cp:coreProperties>
</file>